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4"/>
        </w:rPr>
      </w:pPr>
      <w:r>
        <w:rPr>
          <w:rFonts w:cs="Arial;Verdana" w:ascii="Arial;Verdana" w:hAnsi="Arial;Verdana"/>
          <w:b/>
          <w:sz w:val="24"/>
        </w:rPr>
      </w:r>
    </w:p>
    <w:p>
      <w:pPr>
        <w:pStyle w:val="Heading1"/>
        <w:rPr/>
      </w:pPr>
      <w:r>
        <w:rPr/>
        <w:t>Resolução SF 73, de 17-10-12 – DOE 18-10-12</w:t>
      </w:r>
    </w:p>
    <w:p>
      <w:pPr>
        <w:pStyle w:val="Normal"/>
        <w:jc w:val="both"/>
        <w:rPr>
          <w:rFonts w:ascii="Arial;Verdana" w:hAnsi="Arial;Verdana" w:cs="Arial;Verdana"/>
          <w:i/>
          <w:i/>
          <w:sz w:val="24"/>
          <w:lang w:eastAsia="pt-BR"/>
        </w:rPr>
      </w:pPr>
      <w:r>
        <w:rPr>
          <w:rFonts w:cs="Arial;Verdana" w:ascii="Arial;Verdana" w:hAnsi="Arial;Verdana"/>
          <w:i/>
          <w:sz w:val="24"/>
          <w:lang w:eastAsia="pt-BR"/>
        </w:rPr>
        <w:t>Altera a Composição da Comissão Técnica da Carreira de Analista em Planejamento, Orçamento e Finanças Públicas – COTAN, constituída pela Resolução SF 77, de 13-08-2010.</w:t>
      </w:r>
    </w:p>
    <w:p>
      <w:pPr>
        <w:pStyle w:val="Normal"/>
        <w:jc w:val="both"/>
        <w:rPr>
          <w:rFonts w:ascii="Arial;Verdana" w:hAnsi="Arial;Verdana" w:cs="Arial;Verdana"/>
          <w:i/>
          <w:i/>
          <w:sz w:val="24"/>
          <w:lang w:eastAsia="pt-BR"/>
        </w:rPr>
      </w:pPr>
      <w:r>
        <w:rPr>
          <w:rFonts w:cs="Arial;Verdana" w:ascii="Arial;Verdana" w:hAnsi="Arial;Verdana"/>
          <w:i/>
          <w:sz w:val="24"/>
          <w:lang w:eastAsia="pt-BR"/>
        </w:rPr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O Secretário da Fazenda, no uso de suas atribuições legais, Resolve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1° -</w:t>
      </w:r>
      <w:r>
        <w:rPr>
          <w:rFonts w:cs="Arial;Verdana" w:ascii="Arial;Verdana" w:hAnsi="Arial;Verdana"/>
          <w:sz w:val="24"/>
          <w:lang w:eastAsia="pt-BR"/>
        </w:rPr>
        <w:t xml:space="preserve"> Os dispositivos da Resolução SF 77, de 13-08-2010 adiante relacionados, passam a vigorar com a redação que segue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 – o item 1 do artigo 1º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“</w:t>
      </w:r>
      <w:r>
        <w:rPr>
          <w:rFonts w:cs="Arial;Verdana" w:ascii="Arial;Verdana" w:hAnsi="Arial;Verdana"/>
          <w:sz w:val="24"/>
          <w:lang w:eastAsia="pt-BR"/>
        </w:rPr>
        <w:t>1. Alexandre Roger Rodrigues de Almeida – RG 21.275.643-6 – GS” (NR)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 – o item 1 do parágrafo único do artigo 1º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“</w:t>
      </w:r>
      <w:r>
        <w:rPr>
          <w:rFonts w:cs="Arial;Verdana" w:ascii="Arial;Verdana" w:hAnsi="Arial;Verdana"/>
          <w:sz w:val="24"/>
          <w:lang w:eastAsia="pt-BR"/>
        </w:rPr>
        <w:t>1. Maria Cecília Meireles Chagas – RG 5.173.685-8 – GS” (NR)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2º -</w:t>
      </w:r>
      <w:r>
        <w:rPr>
          <w:rFonts w:cs="Arial;Verdana" w:ascii="Arial;Verdana" w:hAnsi="Arial;Verdana"/>
          <w:sz w:val="24"/>
          <w:lang w:eastAsia="pt-BR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Heading2"/>
        <w:rPr/>
      </w:pPr>
      <w:r>
        <w:rPr/>
        <w:t>Resolução Conjunta SF/PGE nº 02, de 15-10-12 – DOE 16-10-12 – Rep. 17-10-12</w:t>
      </w:r>
    </w:p>
    <w:p>
      <w:pPr>
        <w:pStyle w:val="Normal"/>
        <w:jc w:val="both"/>
        <w:rPr>
          <w:rFonts w:ascii="Arial;Verdana" w:hAnsi="Arial;Verdana" w:cs="Arial;Verdana"/>
          <w:i/>
          <w:i/>
          <w:sz w:val="24"/>
          <w:lang w:eastAsia="pt-BR"/>
        </w:rPr>
      </w:pPr>
      <w:r>
        <w:rPr>
          <w:rFonts w:cs="Arial;Verdana" w:ascii="Arial;Verdana" w:hAnsi="Arial;Verdana"/>
          <w:i/>
          <w:sz w:val="24"/>
          <w:lang w:eastAsia="pt-BR"/>
        </w:rPr>
        <w:t>Dispõe sobre o parcelamento de débitos fiscais relativos ao Imposto sobre Operações Relativas à Circulação de Mercadorias e sobre Prestação de Serviços de Transporte Interestadual e Intermunicipal e de Comunicação - ICMS</w:t>
      </w:r>
    </w:p>
    <w:p>
      <w:pPr>
        <w:pStyle w:val="Normal"/>
        <w:jc w:val="both"/>
        <w:rPr>
          <w:rFonts w:ascii="Arial;Verdana" w:hAnsi="Arial;Verdana" w:cs="Arial;Verdana"/>
          <w:i/>
          <w:i/>
          <w:sz w:val="24"/>
          <w:lang w:eastAsia="pt-BR"/>
        </w:rPr>
      </w:pPr>
      <w:r>
        <w:rPr>
          <w:rFonts w:cs="Arial;Verdana" w:ascii="Arial;Verdana" w:hAnsi="Arial;Verdana"/>
          <w:i/>
          <w:sz w:val="24"/>
          <w:lang w:eastAsia="pt-BR"/>
        </w:rPr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O Secretário da Fazenda e o Procurador Geral do Estado, considerando o disposto nos §§ 3° a 6º do artigo 570, no inciso I do artigo 570-A e no § 1º do artigo 581-A do Regulamento do ICMS, aprovado pelo Decreto nº 45.490, de 30 de novembro de 2000, resolvem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1° -</w:t>
      </w:r>
      <w:r>
        <w:rPr>
          <w:rFonts w:cs="Arial;Verdana" w:ascii="Arial;Verdana" w:hAnsi="Arial;Verdana"/>
          <w:sz w:val="24"/>
          <w:lang w:eastAsia="pt-BR"/>
        </w:rPr>
        <w:t xml:space="preserve"> Desde que atendidas as condições estabelecidas nos artigos 570 a 583 do Regulamento do ICMS, aprovado pelo Decreto n° 45.490, de 30 de novembro de 2000, os débitos fiscais relativos ao Imposto sobre Operações Relativas à Circulação de Mercadorias e sobre Prestação de Serviços de Transporte Interestadual e Intermunicipal e de Comunicação - ICMS poderão ser parcelados nos termos desta resolução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2° -</w:t>
      </w:r>
      <w:r>
        <w:rPr>
          <w:rFonts w:cs="Arial;Verdana" w:ascii="Arial;Verdana" w:hAnsi="Arial;Verdana"/>
          <w:sz w:val="24"/>
          <w:lang w:eastAsia="pt-BR"/>
        </w:rPr>
        <w:t xml:space="preserve"> Poderão ser deferidos parcelamentos de débitos fiscais na seguinte conformidade, não inscritos ou inscritos e ajuizados, relativamente a cada situação de débito: I - 2 (dois) parcelamentos com número de parcelas não superior a 12 (doze)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 - 1 (um) parcelamento com número de parcelas não superior a 24 (vinte e quatro)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I - 1 (um) parcelamento com número de parcelas não superior a 36 (trinta e seis).</w:t>
      </w:r>
    </w:p>
    <w:p>
      <w:pPr>
        <w:pStyle w:val="Normal"/>
        <w:jc w:val="both"/>
        <w:rPr>
          <w:rFonts w:ascii="Arial;Verdana" w:hAnsi="Arial;Verdana" w:cs="Arial;Verdana"/>
          <w:b/>
          <w:b/>
          <w:sz w:val="24"/>
          <w:lang w:eastAsia="pt-BR"/>
        </w:rPr>
      </w:pPr>
      <w:r>
        <w:rPr>
          <w:rFonts w:cs="Arial;Verdana" w:ascii="Arial;Verdana" w:hAnsi="Arial;Verdana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1º -</w:t>
      </w:r>
      <w:r>
        <w:rPr>
          <w:rFonts w:cs="Arial;Verdana" w:ascii="Arial;Verdana" w:hAnsi="Arial;Verdana"/>
          <w:sz w:val="24"/>
          <w:lang w:eastAsia="pt-BR"/>
        </w:rPr>
        <w:t xml:space="preserve"> Poderá ser deferido 1 (um) parcelamento especial observando-se o que segue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1 – Para débitos não inscritos na dívida ativa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a) o número de parcelas não poderá ser superior a 60 (sessenta)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b) deverá se fundamentar em razões apresentadas pelo contribuinte que justifiquem o deferimento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 xml:space="preserve">c) poderá ficar condicionado à regularidade no pagamento de débitos não incluídos no parcelamento;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d) o valor das parcelas poderá ficar vinculado a determinado percentual do faturamento do contribuinte, observado o valor mínimo previsto no artigo 9º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e) a autoridade competente a que se refere o artigo 4º poderá considerar outros fatores e estabelecer outras condições, inclusive a prestação de garantia, com vistas à viabilização do parcelamento e à preservação dos interesses do Erário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f) as condições deste parcelamento especial constarão do Termo de Aceite a ser assinado pelo contribuinte, devendo esse documento ser juntado ao respectivo processo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2 - Para débitos inscritos e ajuizados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a) o número de parcelas não poderá ser superior a 60 (sessenta)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b) deverá abranger todos os débitos não incluídos em outros parcelamentos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2º -</w:t>
      </w:r>
      <w:r>
        <w:rPr>
          <w:rFonts w:cs="Arial;Verdana" w:ascii="Arial;Verdana" w:hAnsi="Arial;Verdana"/>
          <w:sz w:val="24"/>
          <w:lang w:eastAsia="pt-BR"/>
        </w:rPr>
        <w:t xml:space="preserve"> Serão excluídos do número máximo de parcelamentos de que trata este artigo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 xml:space="preserve">1 - os parcelamentos que não tiveram a primeira parcela recolhida integralmente até a data de vencimento;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2 - os parcelamentos ou reparcelamentos de débito não inscrito cujo saldo foi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a) liquidado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b) garantido nos termos do artigo 16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c) inscrito na dívida ativa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3º -</w:t>
      </w:r>
      <w:r>
        <w:rPr>
          <w:rFonts w:cs="Arial;Verdana" w:ascii="Arial;Verdana" w:hAnsi="Arial;Verdana"/>
          <w:sz w:val="24"/>
          <w:lang w:eastAsia="pt-BR"/>
        </w:rPr>
        <w:t xml:space="preserve"> Para fins do disposto neste artigo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1 - serão considerados todos os parcelamentos deferidos cujo pedido tenha sido protocolizado a partir da data de publicação da presente resolução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2 - cada estabelecimento do mesmo titular é considerado autônomo para efeito de parcelamento do débito fiscal, exceto na hipótese de o contribuinte ser optante da centralização de apuração e recolhimento do imposto prevista no artigo 96 do Regulamento do ICMS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3° -</w:t>
      </w:r>
      <w:r>
        <w:rPr>
          <w:rFonts w:cs="Arial;Verdana" w:ascii="Arial;Verdana" w:hAnsi="Arial;Verdana"/>
          <w:sz w:val="24"/>
          <w:lang w:eastAsia="pt-BR"/>
        </w:rPr>
        <w:t xml:space="preserve"> Cada parcelamento corresponderá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 – quando se tratar de débito declarado pelo contribuinte, não inscrito na dívida ativa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a) a no máximo 3 (três) períodos de apuração para cada um dos parcelamentos com número não superior a 12 (doze) parcelas a que se refere o inciso I do artigo 2º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b) a no máximo 2 (dois) períodos de apuração para o parcelamento com número não superior a 24 (vinte e quatro) parcelas a que se refere o inciso II do artigo 2º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c) a 1 (um) único período de apuração para o parcelamento com número não superior a 36 (trinta e seis) parcelas a que se refere o inciso III do artigo 2º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 – quando se tratar de débito apurado pelo fisco, não inscrito na dívida ativa, a 1 (um) único Auto de Infração e Imposição de Multa (AIIM)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I – quando se tratar de débito declarado, inscrito e ajuizado, a todos os débitos incluídos na mesma solicitação de parcelamento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V – quando se tratar de débito apurado pelo fisco, inscrito e ajuizado, a uma única Certidão de Dívida Ativa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1º -</w:t>
      </w:r>
      <w:r>
        <w:rPr>
          <w:rFonts w:cs="Arial;Verdana" w:ascii="Arial;Verdana" w:hAnsi="Arial;Verdana"/>
          <w:sz w:val="24"/>
          <w:lang w:eastAsia="pt-BR"/>
        </w:rPr>
        <w:t xml:space="preserve"> As limitações estabelecidas no “caput” não se aplicam ao parcelamento previsto no § 1º do artigo 2º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2º -</w:t>
      </w:r>
      <w:r>
        <w:rPr>
          <w:rFonts w:cs="Arial;Verdana" w:ascii="Arial;Verdana" w:hAnsi="Arial;Verdana"/>
          <w:sz w:val="24"/>
          <w:lang w:eastAsia="pt-BR"/>
        </w:rPr>
        <w:t xml:space="preserve"> Quando houver agrupamento de mais de uma certidão de dívida ativa em uma mesma execução fiscal, todos os débitos deverão integrar um único parcelamento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3º -</w:t>
      </w:r>
      <w:r>
        <w:rPr>
          <w:rFonts w:cs="Arial;Verdana" w:ascii="Arial;Verdana" w:hAnsi="Arial;Verdana"/>
          <w:sz w:val="24"/>
          <w:lang w:eastAsia="pt-BR"/>
        </w:rPr>
        <w:t xml:space="preserve"> Não poderá ser objeto de parcelamento o débito não inscrito na dívida ativa que tenha sido incluído em pedido de parcelamento anterior não celebrado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4° -</w:t>
      </w:r>
      <w:r>
        <w:rPr>
          <w:rFonts w:cs="Arial;Verdana" w:ascii="Arial;Verdana" w:hAnsi="Arial;Verdana"/>
          <w:sz w:val="24"/>
          <w:lang w:eastAsia="pt-BR"/>
        </w:rPr>
        <w:t xml:space="preserve"> São competentes para deferir pedido de parcelamento de débitos não inscritos na dívida ativa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 - o Secretário da Fazenda, em relação ao parcelamento cuja soma dos valores originais seja superior a R$ 10.000.000,00 (dez milhões de reais)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 - o Diretor de Informação, em relação ao parcelamento de débitos fiscais declarados, cuja soma dos valores originais seja igual ou inferior a R$ 10.000.000,00 (dez milhões de reais), desde que o pedido de parcelamento tenha sido efetuado nos termos do inciso I do artigo 5º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I - o Delegado Regional Tributário, em relação ao parcelamento de débitos fiscais declarados ou apurados, cuja soma dos valores originais seja igual ou inferior a R$ 10.000.000,00 (dez milhões de reais), desde que o pedido de parcelamento tenha sido efetuado nos termos do inciso II do artigo 5º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1º -</w:t>
      </w:r>
      <w:r>
        <w:rPr>
          <w:rFonts w:cs="Arial;Verdana" w:ascii="Arial;Verdana" w:hAnsi="Arial;Verdana"/>
          <w:sz w:val="24"/>
          <w:lang w:eastAsia="pt-BR"/>
        </w:rPr>
        <w:t xml:space="preserve"> Quando se tratar de débito não inscrito na dívida ativa, o pedido de parcelamento previsto no § 1º do artigo 2º deverá ser previamente apreciado pela Unidade Fiscal de Cobrança da Delegacia Regional Tributária a que estiver vinculado o estabelecimento, no que se refere à procedência, ou não, das razões apresentadas pelo contribuinte, bem como quanto à fixação de condições adequadas do Termo de Aceite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2º -</w:t>
      </w:r>
      <w:r>
        <w:rPr>
          <w:rFonts w:cs="Arial;Verdana" w:ascii="Arial;Verdana" w:hAnsi="Arial;Verdana"/>
          <w:sz w:val="24"/>
          <w:lang w:eastAsia="pt-BR"/>
        </w:rPr>
        <w:t xml:space="preserve"> Entende-se por valor original do débito fiscal aquele relativo ao imposto, declarado pelo contribuinte ou apurado pelo fisco, bem como à multa punitiva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5° -</w:t>
      </w:r>
      <w:r>
        <w:rPr>
          <w:rFonts w:cs="Arial;Verdana" w:ascii="Arial;Verdana" w:hAnsi="Arial;Verdana"/>
          <w:sz w:val="24"/>
          <w:lang w:eastAsia="pt-BR"/>
        </w:rPr>
        <w:t xml:space="preserve"> O pedido de parcelamento de débitos não inscritos deverá ser efetuado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 - por meio do Posto Fiscal Eletrônico da Secretaria da Fazenda do Estado de São Paulo (PFE), no endereço eletrônico http://pfe.fazenda.sp.gov.br, nas hipóteses em que a soma dos valores originais dos débitos fiscais declarados seja igual ou inferior a R$ 10.000.000,00 (dez milhões de reais)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 - nos termos do artigo 6º, mediante preenchimento do formulário modelo 1 ou 2, que se encontram disponíveis para “download” no PFE, nas hipóteses em que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a) a soma dos valores originais dos débitos fiscais declarados seja superior a R$ 10.000.000,00 (dez milhões de reais)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b) se tratar do parcelamento previsto no § 1º do artigo 2º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c) for exigida a prestação de garantia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d) o contribuinte não possua inscrição estadual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e) o débito for decorrente de valor apurado pelo fisco em Auto de Infração e Imposição de Multa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f) o débito for decorrente de desembaraço aduaneiro de mercadoria importada do exterior, quando destinada ao ativo fixo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g) em decorrência de problemas técnicos, não for possível a realização do pedido na forma prevista no inciso I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1º -</w:t>
      </w:r>
      <w:r>
        <w:rPr>
          <w:rFonts w:cs="Arial;Verdana" w:ascii="Arial;Verdana" w:hAnsi="Arial;Verdana"/>
          <w:sz w:val="24"/>
          <w:lang w:eastAsia="pt-BR"/>
        </w:rPr>
        <w:t xml:space="preserve"> O pedido efetuado na forma do inciso II deverá ser instruído com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1 - carta de fiança bancária ou apólice de seguro de obrigações contratuais, nas hipóteses em que for exigida a apresentação de garantia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2 - cópia do CPF ou do CNPJ, nas hipóteses em que o contribuinte não possua inscrição estadual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 xml:space="preserve">3 - declaração em que conste a confissão irretratável do débito fiscal, a desistência de quaisquer ações, defesas ou recursos a ele relativos, em âmbito administrativo ou judicial, e a expressa renúncia dos direitos sobre os quais se fundam;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4 - declaração de que a mercadoria importada do exterior destina-se ao ativo fixo da empresa, quando se tratar de pedido a que se refere a alínea “f” do inciso II.</w:t>
      </w:r>
    </w:p>
    <w:p>
      <w:pPr>
        <w:pStyle w:val="Normal"/>
        <w:jc w:val="both"/>
        <w:rPr>
          <w:rFonts w:ascii="Arial;Verdana" w:hAnsi="Arial;Verdana" w:cs="Arial;Verdana"/>
          <w:b/>
          <w:b/>
          <w:sz w:val="24"/>
          <w:lang w:eastAsia="pt-BR"/>
        </w:rPr>
      </w:pPr>
      <w:r>
        <w:rPr>
          <w:rFonts w:cs="Arial;Verdana" w:ascii="Arial;Verdana" w:hAnsi="Arial;Verdana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2º -</w:t>
      </w:r>
      <w:r>
        <w:rPr>
          <w:rFonts w:cs="Arial;Verdana" w:ascii="Arial;Verdana" w:hAnsi="Arial;Verdana"/>
          <w:sz w:val="24"/>
          <w:lang w:eastAsia="pt-BR"/>
        </w:rPr>
        <w:t xml:space="preserve"> A autoridade fiscal que recepcionar o pedido efetuado na forma do inciso II deverá: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 xml:space="preserve">1 - verificar se o requerente possui poderes para representar a pessoa jurídica;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 xml:space="preserve">2 - certificar-se da regularidade do instrumento de garantia apresentado;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3 - conferir o preenchimento dos requisitos previstos no artigo 16, referentes ao montante garantido e ao prazo de cobertura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3º -</w:t>
      </w:r>
      <w:r>
        <w:rPr>
          <w:rFonts w:cs="Arial;Verdana" w:ascii="Arial;Verdana" w:hAnsi="Arial;Verdana"/>
          <w:sz w:val="24"/>
          <w:lang w:eastAsia="pt-BR"/>
        </w:rPr>
        <w:t xml:space="preserve"> O contribuinte que não possuir inscrição estadual acessará os serviços eletrônicos referentes aos parcelamentos por ele firmados com a mesma senha utilizada no sistema da Nota Fiscal Paulista (NFP), devendo, se ainda não cadastrado, realizar o cadastramento no endereço eletrônico www.nfp. fazenda.sp.gov.br , conforme o disposto em disciplina específica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6º -</w:t>
      </w:r>
      <w:r>
        <w:rPr>
          <w:rFonts w:cs="Arial;Verdana" w:ascii="Arial;Verdana" w:hAnsi="Arial;Verdana"/>
          <w:sz w:val="24"/>
          <w:lang w:eastAsia="pt-BR"/>
        </w:rPr>
        <w:t xml:space="preserve"> O pedido de parcelamento previsto no inciso II do artigo 5º será protocolizado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 - tratando-se de contribuinte estabelecido na Capital ou na região da Grande São Paulo, cujo pedido de parcelamento deva ser deferido nos termos do inciso I do artigo 4º, nos guichês de atendimento da Secretaria da Fazenda, situados na Avenida Rangel Pestana, 300, térreo, São Paulo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 xml:space="preserve">II - nas demais hipóteses, na sede da Delegacia Regional Tributária ou no Posto Fiscal a que estiver vinculado o estabelecimento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Parágrafo único -</w:t>
      </w:r>
      <w:r>
        <w:rPr>
          <w:rFonts w:cs="Arial;Verdana" w:ascii="Arial;Verdana" w:hAnsi="Arial;Verdana"/>
          <w:sz w:val="24"/>
          <w:lang w:eastAsia="pt-BR"/>
        </w:rPr>
        <w:t xml:space="preserve"> O pedido de parcelamento deverá ser registrado no sistema de controle de parcelamentos no prazo de 5 (cinco) dias úteis contados da data do protocolo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7º -</w:t>
      </w:r>
      <w:r>
        <w:rPr>
          <w:rFonts w:cs="Arial;Verdana" w:ascii="Arial;Verdana" w:hAnsi="Arial;Verdana"/>
          <w:sz w:val="24"/>
          <w:lang w:eastAsia="pt-BR"/>
        </w:rPr>
        <w:t xml:space="preserve"> Os pedidos de parcelamento de débito não inscrito que atendam aos requisitos desta resolução: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 - se realizados nos termos do inciso I do artigo 5º, serão analisados automaticamente por meio do Posto Fiscal Eletrônico (PFE)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 - se realizados nos termos do inciso II do artigo 5º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a) na hipótese prevista em suas alíneas “a” e “b”, deverão ser analisados no prazo de 30 (trinta) dias contados da data do protocolo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b) nas hipóteses previstas em suas alíneas “c” a “g”, deverão ser analisados no prazo de 15 (quinze) dias contados da data do protocolo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Parágrafo único -</w:t>
      </w:r>
      <w:r>
        <w:rPr>
          <w:rFonts w:cs="Arial;Verdana" w:ascii="Arial;Verdana" w:hAnsi="Arial;Verdana"/>
          <w:sz w:val="24"/>
          <w:lang w:eastAsia="pt-BR"/>
        </w:rPr>
        <w:t xml:space="preserve"> O contribuinte deverá consultar o “site” do Posto Fiscal Eletrônico (PFE), no endereço eletrônico http://pfe.fazenda.sp.gov.br, para verificar se o parcelamento foi deferido, hipótese em que constará a mensagem “acordo a celebrar”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8º -</w:t>
      </w:r>
      <w:r>
        <w:rPr>
          <w:rFonts w:cs="Arial;Verdana" w:ascii="Arial;Verdana" w:hAnsi="Arial;Verdana"/>
          <w:sz w:val="24"/>
          <w:lang w:eastAsia="pt-BR"/>
        </w:rPr>
        <w:t xml:space="preserve"> O pedido de parcelamento de débitos inscritos e ajuizados deverá ser efetuado no endereço http://www.dividaativa.pge.sp.gov.br pelo contribuinte ou por seu representante legal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1º -</w:t>
      </w:r>
      <w:r>
        <w:rPr>
          <w:rFonts w:cs="Arial;Verdana" w:ascii="Arial;Verdana" w:hAnsi="Arial;Verdana"/>
          <w:sz w:val="24"/>
          <w:lang w:eastAsia="pt-BR"/>
        </w:rPr>
        <w:t xml:space="preserve"> O parcelamento, nos termos desta resolução, de débitos inscritos e ajuizados implica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1 - confissão irrevogável e irretratável do débito fiscal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2 - desistência de quaisquer ações, defesas ou recursos em âmbito administrativo ou judicial, relativamente aos débitos fiscais incluídos no parcelamento e a expressa renúncia dos direitos sobre os quais se fundam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2º -</w:t>
      </w:r>
      <w:r>
        <w:rPr>
          <w:rFonts w:cs="Arial;Verdana" w:ascii="Arial;Verdana" w:hAnsi="Arial;Verdana"/>
          <w:sz w:val="24"/>
          <w:lang w:eastAsia="pt-BR"/>
        </w:rPr>
        <w:t xml:space="preserve"> A desistência das ações judiciais e dos embargos à execução fiscal deverá ser requerida judicialmente no prazo de 60 (sessenta) dias contados da data do recolhimento da primeira parcela, sob pena de rompimento do acordo de parcelamento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9º -</w:t>
      </w:r>
      <w:r>
        <w:rPr>
          <w:rFonts w:cs="Arial;Verdana" w:ascii="Arial;Verdana" w:hAnsi="Arial;Verdana"/>
          <w:sz w:val="24"/>
          <w:lang w:eastAsia="pt-BR"/>
        </w:rPr>
        <w:t xml:space="preserve"> Fica fixado em R$ 500,00 (quinhentos reais) o valor mínimo da parcela dos parcelamentos de que trata esta resolução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Parágrafo único -</w:t>
      </w:r>
      <w:r>
        <w:rPr>
          <w:rFonts w:cs="Arial;Verdana" w:ascii="Arial;Verdana" w:hAnsi="Arial;Verdana"/>
          <w:sz w:val="24"/>
          <w:lang w:eastAsia="pt-BR"/>
        </w:rPr>
        <w:t xml:space="preserve"> Na hipótese de parcelamento em que tenham sido incluídos débitos pertencentes a mais de uma certidão de dívida ativa, será observado o valor mínimo da parcela para cada uma das certidões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10 –</w:t>
      </w:r>
      <w:r>
        <w:rPr>
          <w:rFonts w:cs="Arial;Verdana" w:ascii="Arial;Verdana" w:hAnsi="Arial;Verdana"/>
          <w:sz w:val="24"/>
          <w:lang w:eastAsia="pt-BR"/>
        </w:rPr>
        <w:t xml:space="preserve"> Em se tratando de débito não inscrito, o recolhimento das parcelas deverá observar o que se segue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 - a primeira parcela deverá ser recolhida mediante Guia de Arrecadação Estadual (GARE-ICMS), emitida por meio do Posto Fiscal Eletrônico (PFE), no endereço eletrônico http://pfe.fazenda.sp.gov.br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 - as parcelas subsequentes à primeira deverão ser recolhidas por meio de débito automático do valor correspondente em conta corrente mantida em instituição bancária conveniada com a Secretaria da Fazenda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§ 1º - O contribuinte deverá efetuar o recolhimento integral da primeira parcela até a data de vencimento para que o parcelamento seja celebrado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2º-</w:t>
      </w:r>
      <w:r>
        <w:rPr>
          <w:rFonts w:cs="Arial;Verdana" w:ascii="Arial;Verdana" w:hAnsi="Arial;Verdana"/>
          <w:sz w:val="24"/>
          <w:lang w:eastAsia="pt-BR"/>
        </w:rPr>
        <w:t xml:space="preserve"> Para o cumprimento do disposto no inciso II, o contribuinte deverá encaminhar ao banco escolhido, em no máximo 5 (cinco) dias a partir da data de vencimento da primeira parcela, o formulário de autorização de débito em conta corrente bancária disponível no “site” do PFE, em 2 (duas) vias, das quais uma será devolvida ao contribuinte como comprovante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3º -</w:t>
      </w:r>
      <w:r>
        <w:rPr>
          <w:rFonts w:cs="Arial;Verdana" w:ascii="Arial;Verdana" w:hAnsi="Arial;Verdana"/>
          <w:sz w:val="24"/>
          <w:lang w:eastAsia="pt-BR"/>
        </w:rPr>
        <w:t xml:space="preserve"> Em substituição ao disposto no inciso II deste artigo, a Secretaria da Fazenda admitirá o recolhimento das parcelas mediante Guia de Arrecadação Estadual (GARE-ICMS) se o débito em conta corrente não ocorrer em decorrência de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1 - problemas técnicos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2 - comprovada impossibilidade por parte do contribuinte de abertura ou movimentação de conta corrente mantida em instituição bancária conveniada com a Secretaria da Fazenda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4º -</w:t>
      </w:r>
      <w:r>
        <w:rPr>
          <w:rFonts w:cs="Arial;Verdana" w:ascii="Arial;Verdana" w:hAnsi="Arial;Verdana"/>
          <w:sz w:val="24"/>
          <w:lang w:eastAsia="pt-BR"/>
        </w:rPr>
        <w:t xml:space="preserve"> Nas hipóteses previstas no § 3º, o contribuinte deverá emitir a GARE-ICMS, disponível no “site” do Posto Fiscal Eletrônico (PFE), no endereço eletrônico http://pfe.fazenda.sp.gov. br, e efetuar o pagamento da parcela, sem prejuízo, se for o caso, dos acréscimos estabelecidos no § 1º do artigo 12 desta resolução e da aplicação do disposto no inciso II do artigo 580 do Regulamento do ICMS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5º -</w:t>
      </w:r>
      <w:r>
        <w:rPr>
          <w:rFonts w:cs="Arial;Verdana" w:ascii="Arial;Verdana" w:hAnsi="Arial;Verdana"/>
          <w:sz w:val="24"/>
          <w:lang w:eastAsia="pt-BR"/>
        </w:rPr>
        <w:t xml:space="preserve"> A não ocorrência do débito automático em conta corrente por motivo diverso dos relacionados no § 3º não desonera o contribuinte do dever de efetuar o pagamento da parcela na forma prevista no § 4 º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6º -</w:t>
      </w:r>
      <w:r>
        <w:rPr>
          <w:rFonts w:cs="Arial;Verdana" w:ascii="Arial;Verdana" w:hAnsi="Arial;Verdana"/>
          <w:sz w:val="24"/>
          <w:lang w:eastAsia="pt-BR"/>
        </w:rPr>
        <w:t xml:space="preserve"> Para solicitar a alteração da instituição bancária ou da conta corrente indicada inicialmente para a realização do débito em conta, o contribuinte deverá acessar o “site” do PFE, preencher e imprimir o formulário “Alterar Informações Bancárias”, em 2 (duas) vias, que deverão ser entregues à nova instituição bancária, sendo devolvida uma das vias ao contribuinte como comprovante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7 º -</w:t>
      </w:r>
      <w:r>
        <w:rPr>
          <w:rFonts w:cs="Arial;Verdana" w:ascii="Arial;Verdana" w:hAnsi="Arial;Verdana"/>
          <w:sz w:val="24"/>
          <w:lang w:eastAsia="pt-BR"/>
        </w:rPr>
        <w:t xml:space="preserve"> A solicitação prevista no § 6º gerará efeitos em até 45 (quarenta e cinco) dias contados de sua entrega à instituição bancária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8º -</w:t>
      </w:r>
      <w:r>
        <w:rPr>
          <w:rFonts w:cs="Arial;Verdana" w:ascii="Arial;Verdana" w:hAnsi="Arial;Verdana"/>
          <w:sz w:val="24"/>
          <w:lang w:eastAsia="pt-BR"/>
        </w:rPr>
        <w:t xml:space="preserve"> Caso não ocorra o débito automático na nova conta corrente na data do vencimento da parcela, o contribuinte deverá proceder na forma prevista no § 4º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11 –</w:t>
      </w:r>
      <w:r>
        <w:rPr>
          <w:rFonts w:cs="Arial;Verdana" w:ascii="Arial;Verdana" w:hAnsi="Arial;Verdana"/>
          <w:sz w:val="24"/>
          <w:lang w:eastAsia="pt-BR"/>
        </w:rPr>
        <w:t xml:space="preserve"> Para os débitos inscritos e ajuizados, o recolhimento das parcelas deverá observar o que se segue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 - a primeira parcela deverá ser recolhida mediante Guia de Arrecadação Estadual (GARE-ICMS), emitida por meio do site da Procuradoria Geral do Estado, no endereço eletrônico http://www.dividaativa.pge.sp.gov.br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 - as parcelas subsequentes à primeira deverão ser recolhidas por meio de débito automático do valor correspondente em conta corrente mantida em instituição bancária conveniada com a Secretaria da Fazenda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1º -</w:t>
      </w:r>
      <w:r>
        <w:rPr>
          <w:rFonts w:cs="Arial;Verdana" w:ascii="Arial;Verdana" w:hAnsi="Arial;Verdana"/>
          <w:sz w:val="24"/>
          <w:lang w:eastAsia="pt-BR"/>
        </w:rPr>
        <w:t xml:space="preserve"> O contribuinte deverá efetuar o recolhimento integral da primeira parcela até a data de vencimento para que o parcelamento seja celebrado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2º -</w:t>
      </w:r>
      <w:r>
        <w:rPr>
          <w:rFonts w:cs="Arial;Verdana" w:ascii="Arial;Verdana" w:hAnsi="Arial;Verdana"/>
          <w:sz w:val="24"/>
          <w:lang w:eastAsia="pt-BR"/>
        </w:rPr>
        <w:t xml:space="preserve"> Para o cumprimento do disposto no inciso II, o contribuinte deverá encaminhar ao banco escolhido, em no máximo 5 (cinco) dias a partir da data de vencimento da primeira parcela, o formulário de autorização de débito em conta corrente bancária disponível no “site” da Procuradoria Geral do Estado, em 2 (duas) vias, das quais uma será devolvida ao contribuinte como comprovante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3º -</w:t>
      </w:r>
      <w:r>
        <w:rPr>
          <w:rFonts w:cs="Arial;Verdana" w:ascii="Arial;Verdana" w:hAnsi="Arial;Verdana"/>
          <w:sz w:val="24"/>
          <w:lang w:eastAsia="pt-BR"/>
        </w:rPr>
        <w:t xml:space="preserve"> Não ocorrendo o débito automático, por qualquer motivo, o contribuinte deverá emitir a GARE/ICMS, no endereço eletrônico, http://www.dividaativa.pge.sp.gov.br, devendo efetuar o pagamento dentro do prazo previsto no § 1º do artigo 12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4º-</w:t>
      </w:r>
      <w:r>
        <w:rPr>
          <w:rFonts w:cs="Arial;Verdana" w:ascii="Arial;Verdana" w:hAnsi="Arial;Verdana"/>
          <w:sz w:val="24"/>
          <w:lang w:eastAsia="pt-BR"/>
        </w:rPr>
        <w:t xml:space="preserve"> Para solicitar a alteração do banco e da conta corrente indicada inicialmente para realização do débito em conta, o contribuinte deverá acessar o endereço eletrônico http://www. dividaativa.pge.sp.gov.br, preencher e imprimir o formulário “alterar informações bancárias”, entregando-o ao novo banco escolhido, no prazo de cinco dias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5º -</w:t>
      </w:r>
      <w:r>
        <w:rPr>
          <w:rFonts w:cs="Arial;Verdana" w:ascii="Arial;Verdana" w:hAnsi="Arial;Verdana"/>
          <w:sz w:val="24"/>
          <w:lang w:eastAsia="pt-BR"/>
        </w:rPr>
        <w:t xml:space="preserve"> Se por qualquer motivo não ocorrer o débito automático na nova conta, na data do vencimento da parcela, o contribuinte deverá proceder na forma prevista no § 3º deste artigo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12 –</w:t>
      </w:r>
      <w:r>
        <w:rPr>
          <w:rFonts w:cs="Arial;Verdana" w:ascii="Arial;Verdana" w:hAnsi="Arial;Verdana"/>
          <w:sz w:val="24"/>
          <w:lang w:eastAsia="pt-BR"/>
        </w:rPr>
        <w:t xml:space="preserve"> O vencimento das parcelas será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 - no caso da primeira parcela, se o pedido for deferido entre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a) os dias 1º (primeiro) e 15 (quinze), no dia 25 (vinte e cinco) do mesmo mês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b) o dia 16 (dezesseis) e o último dia do mês, no dia 10 (dez) do mês subsequente ao do deferimento do pedido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 - no caso das demais parcelas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a) nos dias 10 (dez) ou 25 (vinte e cinco) dos meses subsequentes ao do vencimento da primeira parcela, conforme indicado pelo contribuinte em seu pedido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b) no dia 25 (vinte e cinco) dos meses subsequentes ao do vencimento da primeira parcela, se não indicada data pelo contribuinte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1º -</w:t>
      </w:r>
      <w:r>
        <w:rPr>
          <w:rFonts w:cs="Arial;Verdana" w:ascii="Arial;Verdana" w:hAnsi="Arial;Verdana"/>
          <w:sz w:val="24"/>
          <w:lang w:eastAsia="pt-BR"/>
        </w:rPr>
        <w:t xml:space="preserve"> Admitir-se-á o recolhimento de qualquer das parcelas subsequentes à primeira com atraso não superior a 90 (noventa) dias, hipótese em que serão aplicados, sem prejuízo dos acréscimos financeiros a que estiver submetido o parcelamento, juros de mora diários, conforme divulgado mensalmente pela Secretaria da Fazenda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2º -</w:t>
      </w:r>
      <w:r>
        <w:rPr>
          <w:rFonts w:cs="Arial;Verdana" w:ascii="Arial;Verdana" w:hAnsi="Arial;Verdana"/>
          <w:sz w:val="24"/>
          <w:lang w:eastAsia="pt-BR"/>
        </w:rPr>
        <w:t xml:space="preserve"> Na hipótese de atraso superior a 90 (noventa) dias, contados da data do vencimento, no recolhimento de qualquer das parcelas subsequentes à primeira, o parcelamento será considerado rompido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13 -</w:t>
      </w:r>
      <w:r>
        <w:rPr>
          <w:rFonts w:cs="Arial;Verdana" w:ascii="Arial;Verdana" w:hAnsi="Arial;Verdana"/>
          <w:sz w:val="24"/>
          <w:lang w:eastAsia="pt-BR"/>
        </w:rPr>
        <w:t xml:space="preserve"> Em se tratando de parcelamento de débito não inscrito, o contribuinte poderá solicitar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 - a postergação de parcelas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 - o reparcelamento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1º -</w:t>
      </w:r>
      <w:r>
        <w:rPr>
          <w:rFonts w:cs="Arial;Verdana" w:ascii="Arial;Verdana" w:hAnsi="Arial;Verdana"/>
          <w:sz w:val="24"/>
          <w:lang w:eastAsia="pt-BR"/>
        </w:rPr>
        <w:t xml:space="preserve"> Admitir-se-á a postergação de 1 (uma) parcela, exceto a primeira, a cada 12 (doze) parcelas, sem prejuízo dos acréscimos financeiros a que estiver submetido o parcelamento, desde que comprovado o recolhimento integral das parcelas vencidas até a data da solicitação, não se aplicando às parcelas postergadas o previsto no parágrafo único do artigo 20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2º -</w:t>
      </w:r>
      <w:r>
        <w:rPr>
          <w:rFonts w:cs="Arial;Verdana" w:ascii="Arial;Verdana" w:hAnsi="Arial;Verdana"/>
          <w:sz w:val="24"/>
          <w:lang w:eastAsia="pt-BR"/>
        </w:rPr>
        <w:t xml:space="preserve"> A parcela a que se refere o § 1º será postergada para o mesmo dia do mês subsequente ao da última parcela, e assim sucessivamente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3º -</w:t>
      </w:r>
      <w:r>
        <w:rPr>
          <w:rFonts w:cs="Arial;Verdana" w:ascii="Arial;Verdana" w:hAnsi="Arial;Verdana"/>
          <w:sz w:val="24"/>
          <w:lang w:eastAsia="pt-BR"/>
        </w:rPr>
        <w:t xml:space="preserve"> A postergação de parcelas será efetuada por meio do Posto Fiscal Eletrônico (PFE), no endereço eletrônico http://pfe. fazenda.sp.gov.br 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4º -</w:t>
      </w:r>
      <w:r>
        <w:rPr>
          <w:rFonts w:cs="Arial;Verdana" w:ascii="Arial;Verdana" w:hAnsi="Arial;Verdana"/>
          <w:sz w:val="24"/>
          <w:lang w:eastAsia="pt-BR"/>
        </w:rPr>
        <w:t xml:space="preserve"> Rompido o parcelamento, poderá ser solicitado o reparcelamento, no prazo de 30 (trinta) dias contados da data do rompimento, observados os limites previstos no artigo 2º, bem como a reincorporação estabelecida no § 2º do artigo 574-A do Regulamento do ICMS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5º -</w:t>
      </w:r>
      <w:r>
        <w:rPr>
          <w:rFonts w:cs="Arial;Verdana" w:ascii="Arial;Verdana" w:hAnsi="Arial;Verdana"/>
          <w:sz w:val="24"/>
          <w:lang w:eastAsia="pt-BR"/>
        </w:rPr>
        <w:t xml:space="preserve"> É vedada a existência concomitante de mais de 1 (um) reparcelamento por empresa, ressalvada a apresentação da garantia prevista no artigo 16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6º -</w:t>
      </w:r>
      <w:r>
        <w:rPr>
          <w:rFonts w:cs="Arial;Verdana" w:ascii="Arial;Verdana" w:hAnsi="Arial;Verdana"/>
          <w:sz w:val="24"/>
          <w:lang w:eastAsia="pt-BR"/>
        </w:rPr>
        <w:t xml:space="preserve"> Os débitos reparcelados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1 - não poderão ter parcelas postergadas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2 - poderão ser reparcelados mais uma única vez se for prestada a garantia prevista no artigo 16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7º -</w:t>
      </w:r>
      <w:r>
        <w:rPr>
          <w:rFonts w:cs="Arial;Verdana" w:ascii="Arial;Verdana" w:hAnsi="Arial;Verdana"/>
          <w:sz w:val="24"/>
          <w:lang w:eastAsia="pt-BR"/>
        </w:rPr>
        <w:t xml:space="preserve"> Os pedidos de reparcelamento serão protocolizados conforme o artigo 6º e devem ser dirigidos à mesma autoridade que deferiu o pedido de parcelamento do débito fiscal a que se referem, exceto quando se tratar de pedido de parcelamento deferido nos termos do inciso II do artigo 4º, caso em que a autoridade competente será o Delegado Regional Tributário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8º -</w:t>
      </w:r>
      <w:r>
        <w:rPr>
          <w:rFonts w:cs="Arial;Verdana" w:ascii="Arial;Verdana" w:hAnsi="Arial;Verdana"/>
          <w:sz w:val="24"/>
          <w:lang w:eastAsia="pt-BR"/>
        </w:rPr>
        <w:t xml:space="preserve"> O pedido de reparcelamento de parcelamento previsto no § 1º do artigo 2º sujeitar-se-á, ainda, à nova análise no que se refere à procedência, ou não, das justificativas apresentadas pelo contribuinte, bem como quanto à fixação de condições adequadas ao caso, conforme disposto no referido dispositivo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14 -</w:t>
      </w:r>
      <w:r>
        <w:rPr>
          <w:rFonts w:cs="Arial;Verdana" w:ascii="Arial;Verdana" w:hAnsi="Arial;Verdana"/>
          <w:sz w:val="24"/>
          <w:lang w:eastAsia="pt-BR"/>
        </w:rPr>
        <w:t xml:space="preserve"> Não será concedido parcelamento de débito fiscal decorrente de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 - desembaraço aduaneiro de mercadoria importada do exterior, quando destinada à comercialização ou industrialização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 - imposto devido por sujeição passiva por substituição tributária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15 -</w:t>
      </w:r>
      <w:r>
        <w:rPr>
          <w:rFonts w:cs="Arial;Verdana" w:ascii="Arial;Verdana" w:hAnsi="Arial;Verdana"/>
          <w:sz w:val="24"/>
          <w:lang w:eastAsia="pt-BR"/>
        </w:rPr>
        <w:t xml:space="preserve"> Os parcelamentos de débitos não inscritos na dívida ativa decorrentes de operações ou prestações de contribuinte que não esteja em situação regular perante o fisco, nos termos do item 4 do § 1º do artigo 59 do Regulamento do ICMS, somente serão concedidos mediante apresentação da garantia prevista no artigo 16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16 -</w:t>
      </w:r>
      <w:r>
        <w:rPr>
          <w:rFonts w:cs="Arial;Verdana" w:ascii="Arial;Verdana" w:hAnsi="Arial;Verdana"/>
          <w:sz w:val="24"/>
          <w:lang w:eastAsia="pt-BR"/>
        </w:rPr>
        <w:t xml:space="preserve"> Na hipótese de parcelamento de débitos não inscritos em dívida ativa em que for exigida garantia, esta será prestada por meio de fiança bancária ou seguro de obrigações contratuais e deverá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 - garantir o débito fiscal integralmente e ser irrevogável no transcorrer do período da garantia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 - oferecer cobertura pelo período em que durar o parcelamento, acrescido de 4 (quatro) meses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1º -</w:t>
      </w:r>
      <w:r>
        <w:rPr>
          <w:rFonts w:cs="Arial;Verdana" w:ascii="Arial;Verdana" w:hAnsi="Arial;Verdana"/>
          <w:sz w:val="24"/>
          <w:lang w:eastAsia="pt-BR"/>
        </w:rPr>
        <w:t xml:space="preserve"> O rompimento do parcelamento ou do reparcelamento garantido implicará a execução imediata da garantia oferecida, pelo saldo remanescente e atualizado do parcelamento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§ 2º -</w:t>
      </w:r>
      <w:r>
        <w:rPr>
          <w:rFonts w:cs="Arial;Verdana" w:ascii="Arial;Verdana" w:hAnsi="Arial;Verdana"/>
          <w:sz w:val="24"/>
          <w:lang w:eastAsia="pt-BR"/>
        </w:rPr>
        <w:t xml:space="preserve"> Os parcelamentos ou reparcelamentos nos quais seja exigida a prestação de garantia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1 - não poderão ser reparcelados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2 - não poderão ter suas parcelas postergadas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3 - deverão observar o número máximo de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a) 36 (trinta e seis) parcelas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b) 60 (sessenta) parcelas, na hipótese de se tratar do parcelamento previsto no Item 1 do § 1º do artigo 2º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17 -</w:t>
      </w:r>
      <w:r>
        <w:rPr>
          <w:rFonts w:cs="Arial;Verdana" w:ascii="Arial;Verdana" w:hAnsi="Arial;Verdana"/>
          <w:sz w:val="24"/>
          <w:lang w:eastAsia="pt-BR"/>
        </w:rPr>
        <w:t xml:space="preserve"> Na hipótese de substituição de Guia de Informação e Apuração (GIA) que importe alteração do valor do débito parcelado, proceder-se-á da seguinte forma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 – em se tratando de débito não inscrito: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a) em caso de majoração, o valor acrescido poderá ser objeto de novo pedido de parcelamento, observados os limites previstos no artigo 2º;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b) em caso de redução, será efetuado o recálculo, mantendo-se o prazo original do acordo mediante redução do valor das parcelas remanescentes, observando-se o disposto no parágrafo único do artigo 20 e não se aplicando o previsto no “caput”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do artigo 9º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II – em se tratando de débito inscrito e ajuizado, em caso de redução, o parcelamento terá sua alteração condicionada à aprovação da Procuradoria Geral do Estado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Parágrafo único –</w:t>
      </w:r>
      <w:r>
        <w:rPr>
          <w:rFonts w:cs="Arial;Verdana" w:ascii="Arial;Verdana" w:hAnsi="Arial;Verdana"/>
          <w:sz w:val="24"/>
          <w:lang w:eastAsia="pt-BR"/>
        </w:rPr>
        <w:t xml:space="preserve"> Se a substituição de GIA importar redução do valor de débito objeto de parcelamento rompido, o saldo remanescente do acordo será automaticamente reduzido, desde que o referido saldo não tenha sido inscrito na dívida ativa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18 -</w:t>
      </w:r>
      <w:r>
        <w:rPr>
          <w:rFonts w:cs="Arial;Verdana" w:ascii="Arial;Verdana" w:hAnsi="Arial;Verdana"/>
          <w:sz w:val="24"/>
          <w:lang w:eastAsia="pt-BR"/>
        </w:rPr>
        <w:t xml:space="preserve"> Em se tratando de débito não inscrito, qualquer valor recolhido relativamente a parcelamento, desde que não rompido, será imputado de modo a liquidar, total ou parcialmente, suas parcelas na ordem cronológica de seus vencimentos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Parágrafo único -</w:t>
      </w:r>
      <w:r>
        <w:rPr>
          <w:rFonts w:cs="Arial;Verdana" w:ascii="Arial;Verdana" w:hAnsi="Arial;Verdana"/>
          <w:sz w:val="24"/>
          <w:lang w:eastAsia="pt-BR"/>
        </w:rPr>
        <w:t xml:space="preserve"> No pagamento antecipado de débito fiscal parcelado, o acréscimo financeiro incidente sobre as parcelas vincendas será aquele fixado para o mês da efetiva liquidação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19 -</w:t>
      </w:r>
      <w:r>
        <w:rPr>
          <w:rFonts w:cs="Arial;Verdana" w:ascii="Arial;Verdana" w:hAnsi="Arial;Verdana"/>
          <w:sz w:val="24"/>
          <w:lang w:eastAsia="pt-BR"/>
        </w:rPr>
        <w:t xml:space="preserve"> Os parcelamentos estarão sujeitos a acréscimo financeiro cujo percentual será fixado por ato do Secretário da Fazenda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20 -</w:t>
      </w:r>
      <w:r>
        <w:rPr>
          <w:rFonts w:cs="Arial;Verdana" w:ascii="Arial;Verdana" w:hAnsi="Arial;Verdana"/>
          <w:sz w:val="24"/>
          <w:lang w:eastAsia="pt-BR"/>
        </w:rPr>
        <w:t xml:space="preserve"> Consolidado o débito fiscal, será aplicado o percentual de acréscimo financeiro a que se refere o artigo 19, de modo a se obter o valor da parcela mensal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Parágrafo único –</w:t>
      </w:r>
      <w:r>
        <w:rPr>
          <w:rFonts w:cs="Arial;Verdana" w:ascii="Arial;Verdana" w:hAnsi="Arial;Verdana"/>
          <w:sz w:val="24"/>
          <w:lang w:eastAsia="pt-BR"/>
        </w:rPr>
        <w:t xml:space="preserve"> O valor de cada uma das parcelas permanecerá constante da primeira até a última do acordo, desde que recolhidas nos respectivos vencimentos originais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21 -</w:t>
      </w:r>
      <w:r>
        <w:rPr>
          <w:rFonts w:cs="Arial;Verdana" w:ascii="Arial;Verdana" w:hAnsi="Arial;Verdana"/>
          <w:sz w:val="24"/>
          <w:lang w:eastAsia="pt-BR"/>
        </w:rPr>
        <w:t xml:space="preserve"> As disposições desta resolução somente se aplicam aos pedidos de parcelamento a que se referem os artigos 570 e seguintes do Regulamento do ICMS protocolizados a partir da publicação da presente resolução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22 -</w:t>
      </w:r>
      <w:r>
        <w:rPr>
          <w:rFonts w:cs="Arial;Verdana" w:ascii="Arial;Verdana" w:hAnsi="Arial;Verdana"/>
          <w:sz w:val="24"/>
          <w:lang w:eastAsia="pt-BR"/>
        </w:rPr>
        <w:t xml:space="preserve"> Caberá ao Procurador Geral do Estado e ao Secretário da Fazenda, nas hipóteses de débitos inscritos e não inscritos na dívida ativa, respectivamente, decidir sobre os casos omissos, bem como quanto à inclusão, nos parcelamentos previstos nesta resolução, de débitos que, no interesse e conveniência da administração, devam ser objeto dessa medida.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Heading3"/>
        <w:rPr/>
      </w:pPr>
      <w:r>
        <w:rPr/>
        <w:t>DISPOSIÇÕES TRANSITÓRIAS E FINAIS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23 –</w:t>
      </w:r>
      <w:r>
        <w:rPr>
          <w:rFonts w:cs="Arial;Verdana" w:ascii="Arial;Verdana" w:hAnsi="Arial;Verdana"/>
          <w:sz w:val="24"/>
          <w:lang w:eastAsia="pt-BR"/>
        </w:rPr>
        <w:t xml:space="preserve"> O recolhimento por meio do débito automático, previsto no artigo 11, será disponibilizado no prazo de até 180 (cento e oitenta) dias, a contar da data de publicação desta resolução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Parágrafo único –</w:t>
      </w:r>
      <w:r>
        <w:rPr>
          <w:rFonts w:cs="Arial;Verdana" w:ascii="Arial;Verdana" w:hAnsi="Arial;Verdana"/>
          <w:sz w:val="24"/>
          <w:lang w:eastAsia="pt-BR"/>
        </w:rPr>
        <w:t xml:space="preserve"> Até a disponibilização do débito automático, o contribuinte deverá observar o contido no § 3º do artigo 11 desta resolução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24 -</w:t>
      </w:r>
      <w:r>
        <w:rPr>
          <w:rFonts w:cs="Arial;Verdana" w:ascii="Arial;Verdana" w:hAnsi="Arial;Verdana"/>
          <w:sz w:val="24"/>
          <w:lang w:eastAsia="pt-BR"/>
        </w:rPr>
        <w:t xml:space="preserve"> Fica revogada, a partir da data de publicação da presente resolução, a Resolução SF-99, de 13 de outubro de 2010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b/>
          <w:sz w:val="24"/>
          <w:lang w:eastAsia="pt-BR"/>
        </w:rPr>
        <w:t>Artigo 25 -</w:t>
      </w:r>
      <w:r>
        <w:rPr>
          <w:rFonts w:cs="Arial;Verdana" w:ascii="Arial;Verdana" w:hAnsi="Arial;Verdana"/>
          <w:sz w:val="24"/>
          <w:lang w:eastAsia="pt-BR"/>
        </w:rPr>
        <w:t xml:space="preserve"> Esta resolução entra em vigor na data de sua publicação. 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  <w:t>(Republicada por ter saído com incorreções.)</w:t>
      </w:r>
    </w:p>
    <w:p>
      <w:pPr>
        <w:pStyle w:val="Normal"/>
        <w:jc w:val="both"/>
        <w:rPr>
          <w:rFonts w:ascii="Arial;Verdana" w:hAnsi="Arial;Verdana" w:cs="Arial;Verdana"/>
          <w:sz w:val="24"/>
          <w:lang w:eastAsia="pt-BR"/>
        </w:rPr>
      </w:pPr>
      <w:r>
        <w:rPr>
          <w:rFonts w:cs="Arial;Verdana" w:ascii="Arial;Verdana" w:hAnsi="Arial;Verdana"/>
          <w:sz w:val="24"/>
          <w:lang w:eastAsia="pt-BR"/>
        </w:rPr>
      </w:r>
    </w:p>
    <w:p>
      <w:pPr>
        <w:pStyle w:val="Normal"/>
        <w:jc w:val="center"/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Verdana" w:hAnsi="Arial;Verdana" w:cs="Arial;Verdana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Verdana" w:hAnsi="Arial;Verdana" w:cs="Arial;Verdana"/>
      <w:b/>
      <w:sz w:val="2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Verdana" w:hAnsi="Arial;Verdana" w:cs="Arial;Verdana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0:00Z</dcterms:created>
  <dc:creator>XX</dc:creator>
  <dc:description/>
  <dc:language>en-US</dc:language>
  <cp:lastModifiedBy>XX</cp:lastModifiedBy>
  <dcterms:modified xsi:type="dcterms:W3CDTF">2012-10-18T11:50:00Z</dcterms:modified>
  <cp:revision>2</cp:revision>
  <dc:subject/>
  <dc:title>Resolução SF 73, de 17-10-2012</dc:title>
</cp:coreProperties>
</file>